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1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The door will work with any Fax Board using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grants free local faxing to all users, a 10 numb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or up 999 users as well as manually enter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what dialing prefixes are local to you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 available on a pre-paid basis (you edit thei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credits).  This is a money mak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XDOR??.ZIP only $10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- A message base event Fax program.  This program sca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oking for messages with a Subject of FAX and a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.  EchoFax currently support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.  Again, a money maker for YOU!  Only $20.00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Print out any REGISTER.FRM from the above packag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EchoFax and send in your $20.00 with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For an additional $5.00 I can send you the package through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elect to download the package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OR - Use this Door to display on-line Magazines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e user enters a number and the corresponding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creen by screen.  Has downloading abilities as well. 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 and the user selects files for downloading from that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FREEWARE.  Mail in registration is required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SP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ZIP - A simple program that will call your Pager when your phon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 you to the potential that your answering machine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AGE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